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120"/>
        <w:ind w:left="-480" w:hanging="0"/>
        <w:rPr>
          <w:rFonts w:cs="Arial"/>
        </w:rPr>
      </w:pPr>
      <w:r>
        <w:rPr>
          <w:rFonts w:cs="Arial"/>
        </w:rPr>
        <w:t>ПОЛОЖЕНИЕ о порядке присуждения стипендий Московского государственного университета им. М.В. Ломоносова для молодых преподавателей и научных сотрудников, добившихся значительных результатов в педагогической и научно-исследовательской деятельности</w:t>
      </w:r>
    </w:p>
    <w:p>
      <w:pPr>
        <w:pStyle w:val="Normal"/>
        <w:ind w:left="-480" w:hanging="0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Утверждено на заседании Ученого совета МГУ 29 апреля 200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пендии Московского государственного университета им. М.В. Ломоносова учреждены Ученым советом МГУ с целью поощрения талантливых молодых преподавателей и ученых Московского университета, проявивших особые склонности к научной и педагогической деятельности и отдающих много сил преподавательской и научно-исследовательской работе в М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пендиальный фонд создается за счет внебюджетных средств, заработанных сотрудниками МГУ, а также средств, предоставленных спонсорами. Стипендии выплачиваются в виде ежемесячных надба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/>
      </w:pPr>
      <w:r>
        <w:rPr>
          <w:rFonts w:cs="Arial" w:ascii="Arial" w:hAnsi="Arial"/>
          <w:color w:val="000000"/>
        </w:rPr>
        <w:t xml:space="preserve">Стипендии Московского университета ежегодно присуждаются </w:t>
      </w:r>
      <w:r>
        <w:rPr>
          <w:rFonts w:cs="Arial" w:ascii="Arial" w:hAnsi="Arial"/>
          <w:color w:val="000000"/>
          <w:u w:val="single"/>
        </w:rPr>
        <w:t xml:space="preserve">преподавателям и научным сотрудникам Московского университета в возрасте не старше 33 лет (на момент присуждения), имеющим ученую степень и добившимся значительных результатов в области педагогической и научно-исследовательской деятельности. </w:t>
      </w:r>
      <w:r>
        <w:rPr>
          <w:rFonts w:cs="Arial" w:ascii="Arial" w:hAnsi="Arial"/>
          <w:color w:val="000000"/>
        </w:rPr>
        <w:t xml:space="preserve">Эти результаты должны быть отражены в учебниках, учебных пособиях, учебно-методических разработках, а также в публикациях в ведущих рецензируемых научных журналах и изд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стипендиального фонда выделяется для аспирантов, которые участвуют в конкурсе на присуждение стипендии на основе требований, соответствующих их стату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/>
      </w:pPr>
      <w:r>
        <w:rPr>
          <w:rFonts w:cs="Arial" w:ascii="Arial" w:hAnsi="Arial"/>
          <w:color w:val="000000"/>
        </w:rPr>
        <w:t xml:space="preserve">Стипендии Московского университета </w:t>
      </w:r>
      <w:r>
        <w:rPr>
          <w:rFonts w:cs="Arial" w:ascii="Arial" w:hAnsi="Arial"/>
          <w:color w:val="000000"/>
          <w:u w:val="single"/>
        </w:rPr>
        <w:t xml:space="preserve">присуждаются на один календарный год, в течение которого стипендиат не может отсутствовать в МГУ более двух месяц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/>
      </w:pPr>
      <w:r>
        <w:rPr>
          <w:rFonts w:cs="Arial" w:ascii="Arial" w:hAnsi="Arial"/>
          <w:color w:val="000000"/>
        </w:rPr>
        <w:t xml:space="preserve">Стипендия может присуждаться </w:t>
      </w:r>
      <w:r>
        <w:rPr>
          <w:rFonts w:cs="Arial" w:ascii="Arial" w:hAnsi="Arial"/>
          <w:color w:val="000000"/>
          <w:u w:val="single"/>
        </w:rPr>
        <w:t>одному и тому же сотруднику не более двух раз подряд. В дальнейшем (не ранее, чем через год) данный сотрудник снова может быть выдвинут для участия в конкурсе на получение стипенди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стипендий и их размер определяются Ученым советом МГУ. В год учреждения стипендий - 2000 г. - присуждается сто стипен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о выдвижении кандидатов на присуждение стипендий принимается тайным голосованием Ученым советом факультета (института) по представлению кафедр, отделов, лаборато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/>
      </w:pPr>
      <w:r>
        <w:rPr>
          <w:rFonts w:cs="Arial" w:ascii="Arial" w:hAnsi="Arial"/>
          <w:color w:val="000000"/>
        </w:rPr>
        <w:t xml:space="preserve">Представление документов на выдвинутых кандидатов заканчивается 30 октября. К этому сроку в секретариат Ученого совета МГУ подаются следующие документы: </w:t>
      </w:r>
      <w:r>
        <w:rPr>
          <w:rFonts w:cs="Arial" w:ascii="Arial" w:hAnsi="Arial"/>
          <w:color w:val="000000"/>
          <w:u w:val="single"/>
        </w:rPr>
        <w:t xml:space="preserve">выписка из протокола заседания Ученого совета подразделения, развернутое представление с характеристикой основных научных и педагогических достижений кандидата, список публикаций и данные о кандидате по установле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месяц до выдвижения кандидатов на присуждение стипендий на следующий год стипендиаты текущего года представляют в Ученый совет годовой отчет о своей научной и педагог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пендии присуждаются в результате рассмотрения кандидатур на специальном заседании жюри, которое избирается, по представлению ректора, Ученым советом М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обсуждения всех представленных кандидатур жюри принимает решение о присуждении стипендий тайным голосованием простым большинством гол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жюри о присуждении стипендий утверждается на заседании Ученого совета М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стипендиатов публикуется в газете "Московский университет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before="0" w:after="280"/>
        <w:ind w:left="-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ржественное присуждение стипендий приурочивается к Татьянину дню - дню основания Московского университета (25 января). </w:t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120"/>
      <w:jc w:val="center"/>
      <w:outlineLvl w:val="0"/>
    </w:pPr>
    <w:rPr>
      <w:rFonts w:ascii="Verdana" w:hAnsi="Verdana" w:cs="Verdana"/>
      <w:b/>
      <w:bCs/>
      <w:color w:val="004F8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9:00Z</dcterms:created>
  <dc:creator>Nataly</dc:creator>
  <dc:description/>
  <cp:keywords/>
  <dc:language>en-US</dc:language>
  <cp:lastModifiedBy>Сергей</cp:lastModifiedBy>
  <cp:lastPrinted>2010-09-30T13:19:00Z</cp:lastPrinted>
  <dcterms:modified xsi:type="dcterms:W3CDTF">2014-10-09T10:25:00Z</dcterms:modified>
  <cp:revision>7</cp:revision>
  <dc:subject/>
  <dc:title>ПОЛОЖЕНИЕ о порядке присуждения стипендий Московского государственного университета им</dc:title>
</cp:coreProperties>
</file>