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нные о кандидате на присуждение премии для талантливых молодых преподавателей и ученых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8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8"/>
        <w:gridCol w:w="6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 (субъект РФ: Москва или Московская область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або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ое зва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диссерт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научной работы (в соответствии с утвержденным Ученым советом МГУ перечнем приоритетных направлений фундаментальных исследований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учные и учебно-методические публикации (общее количество; объем в п.л.; названия наиболее значительных в научном и учебно-методическом отношении работ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конференция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гранта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учные премии и другие награды и поощр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учные и учебно-методические результа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пектива научных исследований: цели, задачи, проек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кан/дирек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а/института/центра МГУ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</w:t>
        <w:tab/>
        <w:t xml:space="preserve"> </w:t>
        <w:tab/>
        <w:tab/>
        <w:tab/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8:00Z</dcterms:created>
  <dc:creator>olympus218</dc:creator>
  <dc:description/>
  <dc:language>en-US</dc:language>
  <cp:lastModifiedBy>Beavis</cp:lastModifiedBy>
  <cp:lastPrinted>2006-10-18T12:42:00Z</cp:lastPrinted>
  <dcterms:modified xsi:type="dcterms:W3CDTF">2016-09-19T17:08:00Z</dcterms:modified>
  <cp:revision>2</cp:revision>
  <dc:subject/>
  <dc:title>Данные о кандидате на присуждение премии для талантливых молодых преподавателей и ученых</dc:title>
</cp:coreProperties>
</file>