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both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Анкета участника </w:t>
      </w:r>
      <w:r>
        <w:rPr>
          <w:b/>
        </w:rPr>
        <w:t>конкурса научных работ молодых ученых МГУ имени М.В.Ломоносова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. Сведения об участнике конкурса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1 заверяется сотрудником отдела кадров, аспирантуры или учебной части (для сотрудников, аспирантов и студентов соответственно)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/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культет/институт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е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федра/лаборатор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едставленные сведения верны. 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 xml:space="preserve">(должность и подпись сотрудника, заверившего сведения)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2. Сведения о представленной работ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звание (не более 20 слов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вид представленной </w:t>
                  </w:r>
                  <w:r>
                    <w:rPr>
                      <w:sz w:val="20"/>
                      <w:szCs w:val="28"/>
                    </w:rPr>
                    <w:t>работы (монография, цикл статей, цикл работ, учебник, геогр. карты  и т.п.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ыходные данные (можно приложить на отд. листе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8"/>
                    </w:rPr>
                    <w:t>наука (по класс. РФФИ/РГНФ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4. Сведения о научном руководителе участника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4  заполняется для аспирантов и студенто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, 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 и место работы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0"/>
            </w:tblGrid>
            <w:tr>
              <w:trPr>
                <w:trHeight w:val="1217" w:hRule="atLeast"/>
                <w:cantSplit w:val="true"/>
              </w:trPr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5. Сведения о </w:t>
                  </w:r>
                  <w:r>
                    <w:rPr>
                      <w:rFonts w:cs="Arial"/>
                      <w:b/>
                      <w:sz w:val="26"/>
                      <w:szCs w:val="26"/>
                    </w:rPr>
                    <w:t>руководство грантами, победы в научных конкурсах, научные премии, выступления на конференциях с устными докладами, руководство курсовыми и дипломными работами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.: п. 5  заполняется на отдельном листе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Личная подпись участника конкурса _____________________Дата:_________________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2097"/>
              <w:gridCol w:w="1742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Заполняется сотрудником СМУ МГУ</w:t>
                  </w:r>
                  <w:r>
                    <w:rPr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Номер заявк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Подпись сотруд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 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Анкета представляется в составе документов участника конкурса на бумажном носителе и в электронной форме.</w:t>
      </w:r>
      <w:r>
        <w:br w:type="page"/>
      </w:r>
    </w:p>
    <w:p>
      <w:pPr>
        <w:pStyle w:val="Normal"/>
        <w:autoSpaceDE w:val="false"/>
        <w:spacing w:before="120" w:after="0"/>
        <w:jc w:val="right"/>
        <w:rPr/>
      </w:pPr>
      <w:r>
        <w:rPr>
          <w:b/>
          <w:i/>
        </w:rPr>
        <w:t>Приложение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НОТАЦИЯ КОНКУРСНОЙ РАБОТЫ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aps/>
        </w:rPr>
        <w:t xml:space="preserve">на конкурс </w:t>
      </w:r>
      <w:r>
        <w:rPr>
          <w:b/>
          <w:caps/>
        </w:rPr>
        <w:t>научных работ молодых ученых мгу имени м.в.ломоносо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Ф.И.О. АВТОРА</w:t>
      </w:r>
    </w:p>
    <w:p>
      <w:pPr>
        <w:pStyle w:val="Normal"/>
        <w:ind w:left="5664" w:hanging="0"/>
        <w:rPr/>
      </w:pPr>
      <w:r>
        <w:rPr/>
        <w:t>Должность</w:t>
      </w:r>
    </w:p>
    <w:p>
      <w:pPr>
        <w:pStyle w:val="Normal"/>
        <w:ind w:left="5664" w:hanging="0"/>
        <w:rPr/>
      </w:pPr>
      <w:r>
        <w:rPr/>
        <w:t>Наименование факультета</w:t>
      </w:r>
    </w:p>
    <w:p>
      <w:pPr>
        <w:pStyle w:val="Normal"/>
        <w:ind w:left="5664" w:hanging="0"/>
        <w:rPr/>
      </w:pPr>
      <w:r>
        <w:rPr/>
        <w:t>Наименование кафед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ИМЕНОВАНИЕ РАБОТЫ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Объект и предмет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Актуальность и новизна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Цель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Основные задачи, решенные в процессе исследования, и полученные научные результаты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Область и возможности практического применение научных результатов для развития науки, образования и технологий.</w:t>
      </w:r>
    </w:p>
    <w:p>
      <w:pPr>
        <w:pStyle w:val="Normal"/>
        <w:autoSpaceDE w:val="false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851" w:right="48" w:hanging="0"/>
      <w:jc w:val="right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Marina Tsikalova</dc:creator>
  <dc:description/>
  <cp:keywords/>
  <dc:language>en-US</dc:language>
  <cp:lastModifiedBy>FOMICHEV</cp:lastModifiedBy>
  <dcterms:modified xsi:type="dcterms:W3CDTF">2011-12-05T09:29:00Z</dcterms:modified>
  <cp:revision>2</cp:revision>
  <dc:subject/>
  <dc:title>Приложение 1</dc:title>
</cp:coreProperties>
</file>