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3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ЖДЕНО</w:t>
      </w:r>
    </w:p>
    <w:p>
      <w:pPr>
        <w:pStyle w:val="Normal"/>
        <w:spacing w:before="120" w:after="0"/>
        <w:ind w:left="4320" w:hanging="0"/>
        <w:jc w:val="both"/>
        <w:rPr/>
      </w:pPr>
      <w:r>
        <w:rPr>
          <w:rFonts w:cs="Tahoma" w:ascii="Tahoma" w:hAnsi="Tahoma"/>
        </w:rPr>
        <w:t>Ректором МГУ им. М.В. Ломоносова</w:t>
      </w:r>
    </w:p>
    <w:p>
      <w:pPr>
        <w:pStyle w:val="Normal"/>
        <w:spacing w:before="120" w:after="0"/>
        <w:ind w:left="43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кадемиком В.А. Садовничим</w:t>
      </w:r>
    </w:p>
    <w:p>
      <w:pPr>
        <w:pStyle w:val="Normal"/>
        <w:spacing w:before="120" w:after="0"/>
        <w:ind w:left="4320" w:hanging="0"/>
        <w:jc w:val="both"/>
        <w:rPr/>
      </w:pPr>
      <w:r>
        <w:rPr>
          <w:rFonts w:cs="Tahoma" w:ascii="Tahoma" w:hAnsi="Tahoma"/>
        </w:rPr>
        <w:t>16 ноября 2004 год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4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ЛОЖЕНИЕ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СОВЕТЕ МОЛОДЫХ УЧЕНЫХ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МОСКОВСКОГО ГОСУДАРСТВЕННОГО УНИВЕРСИТЕТА им. М.В. ЛОМОНОСОВА</w:t>
      </w:r>
    </w:p>
    <w:p>
      <w:pPr>
        <w:pStyle w:val="Web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БЩИЕ ПОЛОЖЕНИЯ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вет молодых ученых (далее по тексту – СОВЕТ) является общественной организацией при Московском государственном университете им. М.В. Ломоносова (далее по тексту – МГУ) и формируется из представителей различных подразделений МГУ. СОВЕТ осуществляет свою деятельность как общественное объединение без образования юридического лиц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Полное официальное наименование СОВЕТА на русском языке – </w:t>
      </w:r>
      <w:r>
        <w:rPr>
          <w:rFonts w:cs="Tahoma" w:ascii="Tahoma" w:hAnsi="Tahoma"/>
          <w:i/>
          <w:iCs/>
        </w:rPr>
        <w:t>Совет молодых ученых Московского государственного университета им. М.В. Ломоносова</w:t>
      </w:r>
      <w:r>
        <w:rPr>
          <w:rFonts w:cs="Tahoma" w:ascii="Tahoma" w:hAnsi="Tahoma"/>
        </w:rPr>
        <w:t xml:space="preserve">. Сокращенное наименование СОВЕТА на русском языке – </w:t>
      </w:r>
      <w:r>
        <w:rPr>
          <w:rFonts w:cs="Tahoma" w:ascii="Tahoma" w:hAnsi="Tahoma"/>
          <w:i/>
          <w:iCs/>
        </w:rPr>
        <w:t>СМУ МГУ</w:t>
      </w:r>
      <w:r>
        <w:rPr>
          <w:rFonts w:cs="Tahoma" w:ascii="Tahoma" w:hAnsi="Tahoma"/>
        </w:rPr>
        <w:t>. Сокращенное наименование может использоваться наряду с полным наименованием в официальных документах и символике СОВЕТА. СОВЕТ имеет собственную эмблему (Приложение №1 к настоящему Положению), бланк со своим полным наименованием (Приложение №2 к настоящему Положению), круглую печать со своим полным наименованием (Приложение №3 к настоящему Положению), штампы и другие средства визуальной идентификаци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Правовой статус СОВЕТА определен настоящим Положением, принимаемым Общим собранием СОВЕТА. </w:t>
      </w:r>
      <w:r>
        <w:rPr>
          <w:rFonts w:cs="Tahoma" w:ascii="Tahoma" w:hAnsi="Tahoma"/>
        </w:rPr>
        <w:t>Положение не может противоречить действующему законодательству Российской Федерации. В</w:t>
      </w:r>
      <w:r>
        <w:rPr>
          <w:rFonts w:cs="Tahoma" w:ascii="Tahoma" w:hAnsi="Tahoma"/>
          <w:color w:val="000000"/>
        </w:rPr>
        <w:t>се изменения и дополнения к настоящему Положению вносятся решением Общего собрания СОВЕТА и утверждаются Ректором МГУ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Tahoma" w:ascii="Tahoma" w:hAnsi="Tahoma"/>
        </w:rPr>
        <w:t>Настоящее Положение, а также все изменения и дополнения к нему вступают в силу с момента утверждения Ректором МГУ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</w:rPr>
        <w:t>Вся деятельность СОВЕТА, направленная на достижение целей, определенных настоящим Положением, осуществляется за счет средств, предоставляемых юридическими и физическими лицами, заинтересованными в решении задач, составляющих предмет основной деятельности СОВЕТА, в том числе средств, предоставляемых МГУ. При этом вся деятельность СОВЕТА, которая будет осуществляться в интересах, от имени и за счет средств МГУ, будет осуществляться физическими лицами из числа членов СОВЕТА исключительно на основании доверенности Ректора МГУ или иного лица, уполномоченного Ректором, с разрешения руководства МГУ. Все средства, полученные в результате такой деятельности, являются федеральной собственностью и принадлежат МГУ на праве оперативного управления. Часть этих средств по распоряжению руководства МГУ может быть направлена на решение задач, составляющих предмет основной деятельности СОВЕТА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/>
      </w:pPr>
      <w:r>
        <w:rPr>
          <w:rFonts w:cs="Tahoma" w:ascii="Tahoma" w:hAnsi="Tahoma"/>
          <w:color w:val="000000"/>
          <w:sz w:val="24"/>
        </w:rPr>
        <w:t>ПРЕДМЕТ И ЦЕЛИ ДЕЯТЕЛЬНОСТИ</w:t>
      </w:r>
      <w:r>
        <w:rPr>
          <w:rFonts w:cs="Tahoma" w:ascii="Tahoma" w:hAnsi="Tahoma"/>
          <w:sz w:val="24"/>
        </w:rPr>
        <w:t xml:space="preserve"> СОВЕТА</w:t>
      </w:r>
    </w:p>
    <w:p>
      <w:pPr>
        <w:pStyle w:val="Web"/>
        <w:spacing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Web"/>
        <w:numPr>
          <w:ilvl w:val="1"/>
          <w:numId w:val="3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метом деятельности СОВЕТА является содействие развитию творческой научной активности молодых ученых МГУ (далее по тексту – молодых ученых), а также представление интересов молодых ученых в вопросах улучшения условий труда, жизни и организации досуга. Под «молодыми учеными» для целей настоящего Положения подразумеваются преподаватели, сотрудники, аспиранты МГУ в возрасте до 35 лет, имеющие высшее образование и занимающиеся научной работой, а также студенты МГУ, занимающиеся научными исследованиями.</w:t>
      </w:r>
    </w:p>
    <w:p>
      <w:pPr>
        <w:pStyle w:val="Web"/>
        <w:numPr>
          <w:ilvl w:val="1"/>
          <w:numId w:val="3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Целями деятельности СОВЕТА являются активизация профессионального роста молодых ученых, объединение их усилий для разработки актуальных научных проблем и решения приоритетных научных задач, развитие инновационной деятельности молодых ученых.</w:t>
      </w:r>
    </w:p>
    <w:p>
      <w:pPr>
        <w:pStyle w:val="Web"/>
        <w:numPr>
          <w:ilvl w:val="1"/>
          <w:numId w:val="3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достижения указанных целей СОВЕТ осуществляет следующие виды деятельности: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ординирует деятельность Советов молодых ученых различных подразделений МГУ в организации научных исследований молодых ученых, планирует и оказывает необходимую помощь в организации выездных школ и конференций, научных командировок молодых ученых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рганизует и проводит научные конференции, семинары, выездные школы, выставки, форумы, съезды и другие мероприятия, в которых могли бы принимать участие молодые ученые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действует развитию непосредственных контактов между молодыми учеными для организации междисциплинарных комплексных научных исследований силами молодых ученых, направленных на решение актуальных и практически значимых задач современной науки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одит работу по информированию молодых ученых о научных исследованиях и мероприятиях, проводимых российскими и зарубежными организациями, создает системы данных, оказывает консалтинговые и другие услуги, необходимые молодым ученым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держивает и стимулирует инновационную деятельность молодых ученых, организует и осуществляет деятельность, касающуюся инвестиционных программ и предложений по проектам молодых ученых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едет поиск новых форм работы молодых ученых, выступает инициатором их внедрения в практику, обобщает и распространяет положительный опыт научной работы различных подразделений МГУ, других российских и зарубежных организаций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уществляет совместные мероприятия со студенческими и аспирантскими организациями МГУ путем привлечения молодых ученых МГУ к организации научной работы студентов МГУ и агитационной работе за поступление в МГУ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уществляет действия, направленные на улучшение условий жизни, труда и организацию досуга молодых ученых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лаживает и поддерживает контакты с российскими и зарубежными коммерческими и некоммерческими организациями для достижения поставленных целей;</w:t>
      </w:r>
    </w:p>
    <w:p>
      <w:pPr>
        <w:pStyle w:val="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уществляет другие виды деятельности, соответствующие поставленным целям и не противоречащие действующему законодательству Российской Федерации и настоящему Положению.</w:t>
      </w:r>
    </w:p>
    <w:p>
      <w:pPr>
        <w:pStyle w:val="Web"/>
        <w:spacing w:before="12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ЧЛЕНСТВО В СОВЕТЕ</w:t>
      </w:r>
    </w:p>
    <w:p>
      <w:pPr>
        <w:pStyle w:val="Heading1"/>
        <w:spacing w:before="120" w:after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Style w:val="Normal1"/>
          <w:rFonts w:eastAsia="MS Mincho;ＭＳ 明朝" w:cs="Tahoma" w:ascii="Tahoma" w:hAnsi="Tahoma"/>
        </w:rPr>
        <w:t>Членами СОВЕТА являются представители различных подразделений МГУ в возрасте до 35 лет. Полномочия этих лиц представлять данное подразделение в составе СОВЕТА должны быть подтверждены письмом от руководителя соответствующего подразделения МГУ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Style w:val="Normal1"/>
          <w:rFonts w:eastAsia="MS Mincho;ＭＳ 明朝" w:cs="Tahoma" w:ascii="Tahoma" w:hAnsi="Tahoma"/>
        </w:rPr>
        <w:t>От одного подразделения МГУ в СОВЕТ может быть выдвинут только один представитель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Style w:val="Normal1"/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Любой представитель подразделения МГУ может быть выдвинут в члены СОВЕТА неограниченное количество раз, если это не противоречит другим пунктам настоящего Положени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Style w:val="Normal1"/>
          <w:rFonts w:eastAsia="MS Mincho;ＭＳ 明朝" w:cs="Tahoma" w:ascii="Tahoma" w:hAnsi="Tahoma"/>
        </w:rPr>
        <w:t>Допускаются исключения из общих правил членства в СОВЕТЕ, каждое из которых рассматривается отдельно и принимается решением Общего собрания СОВЕ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Style w:val="Normal1"/>
          <w:rFonts w:eastAsia="MS Mincho;ＭＳ 明朝" w:cs="Tahoma" w:ascii="Tahoma" w:hAnsi="Tahoma"/>
        </w:rPr>
        <w:t>Состав СОВЕТА утверждается приказом Ректора МГУ, срок полномочий состава СОВЕТА – три года.</w:t>
      </w:r>
    </w:p>
    <w:p>
      <w:pPr>
        <w:pStyle w:val="Normal"/>
        <w:spacing w:before="120" w:after="0"/>
        <w:jc w:val="both"/>
        <w:rPr>
          <w:rStyle w:val="Normal1"/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/>
      </w:pPr>
      <w:r>
        <w:rPr>
          <w:rFonts w:eastAsia="MS Mincho;ＭＳ 明朝" w:cs="Tahoma" w:ascii="Tahoma" w:hAnsi="Tahoma"/>
          <w:sz w:val="24"/>
        </w:rPr>
        <w:t>ПРАВА И ОБЯЗАННОСТИ ЧЛЕНОВ СОВЕТА</w:t>
      </w:r>
    </w:p>
    <w:p>
      <w:pPr>
        <w:pStyle w:val="Heading1"/>
        <w:spacing w:before="120" w:after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Члены СОВЕТА имеют право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участвовать в управлении делами СОВЕТА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получать информацию о деятельности СОВЕТА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eastAsia="MS Mincho;ＭＳ 明朝" w:cs="Tahoma" w:ascii="Tahoma" w:hAnsi="Tahoma"/>
        </w:rPr>
        <w:t>по своему усмотрению выходить из СОВЕТА, уведомляя об этом Председателя СОВЕТА не позднее, чем за две недели до выхода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вносить предложения в повестку дня на Общих собраниях СОВЕТА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обращаться в руководящие органы СОВЕТА по любым вопросам, связанным с их деятельностью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Члены СОВЕТА обязаны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соблюдать настоящее Положени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принимать участие в деятельности СОВЕТ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предоставлять информацию, необходимую для решения вопросов, связанных с деятельностью СОВЕ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eastAsia="MS Mincho;ＭＳ 明朝" w:cs="Tahoma"/>
        </w:rPr>
      </w:pPr>
      <w:r>
        <w:rPr>
          <w:rStyle w:val="Normal1"/>
          <w:rFonts w:cs="Tahoma" w:ascii="Tahoma" w:hAnsi="Tahoma"/>
        </w:rPr>
        <w:t xml:space="preserve">Член СОВЕТА, систематически не выполняющий или ненадлежащим образом выполняющий свои обязанности, либо нарушивший принятые на себя обязательства перед СОВЕТОМ, а также </w:t>
      </w:r>
      <w:r>
        <w:rPr>
          <w:rFonts w:cs="Tahoma" w:ascii="Tahoma" w:hAnsi="Tahoma"/>
        </w:rPr>
        <w:t>препятствующий своими действиями или бездействием нормальной работе СОВЕТА, может быть исключен из него по решению Общего собрания СОВЕТА.</w:t>
      </w:r>
    </w:p>
    <w:p>
      <w:pPr>
        <w:pStyle w:val="Normal"/>
        <w:spacing w:before="120" w:after="0"/>
        <w:jc w:val="both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РГАНЫ УПРАВЛЕНИЯ СОВЕТА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eastAsia="MS Mincho;ＭＳ 明朝" w:cs="Tahoma" w:ascii="Tahoma" w:hAnsi="Tahoma"/>
        </w:rPr>
        <w:t>Высшим органом управления СОВЕТА является Общее собрание СОВЕТА (далее по тексту – Общее собрание), в состав которого входят все члены СОВЕ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щее собрание избирает из своего состава Председателя СОВЕТА (далее по тексту – Председателя). </w:t>
      </w:r>
      <w:r>
        <w:rPr>
          <w:rFonts w:eastAsia="MS Mincho;ＭＳ 明朝" w:cs="Tahoma" w:ascii="Tahoma" w:hAnsi="Tahoma"/>
        </w:rPr>
        <w:t>Председатель избирается на срок действия полномочий настоящего состава СОВЕТА открытым голосованием Общего собрания из числа членов СОВЕТА.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дседатель руководит работой Общего собрания, подписывает протоколы и решения Общего собрания, созывает Общие собрания, формирует повестку Общего собрания, следит за соблюдением регламента.</w:t>
      </w:r>
    </w:p>
    <w:p>
      <w:pPr>
        <w:pStyle w:val="31"/>
        <w:spacing w:before="120" w:after="0"/>
        <w:rPr/>
      </w:pPr>
      <w:r>
        <w:rPr/>
        <w:t>Председатель из состава СОВЕТА назначает Заместителей председателя СОВЕТА (далее по тексту – Заместителей председателя) и освобождает их от должности. Председатель имеет право передавать свои полномочия либо их часть Заместителям председателя.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color w:val="000000"/>
        </w:rPr>
        <w:t>Председатель вносит на Общее собрание для утверждения кандидатуры Ревизионной комиссии СОВЕ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исключительной компетенции Общего собрания относятся следующие вопросы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есение изменений и дополнений в Положение о СОВЕТ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ы Председателя и Ревизионной комиссии СОВЕТ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ведение в состав СОВЕТА новых члено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ключение членов СОВЕТА в соответствии с пунктом 4.3 настоящего Положения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ждение состава Совета попечителей СОВЕТ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ждение приоритетных направлений деятельности СОВЕТ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</w:rPr>
        <w:t>внесение предложений по разработке научно-исследовательских программ для Ректората и подразделений МГУ, а также предложений о кадровом росте молодых ученых МГУ, добившихся существенных достижений в научно-исследовательской и педагогической работе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ее собрание созывается Председателем либо по инициативе 1/3 членов от списочного состава СОВЕТА, но не реже одного раза в год. Ведет Общее собрание Председатель.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шение Общего собрания считается принятым, если за него проголосовало более половины присутствующих (за исключением пунктов 5.3.1. – 5.3.4.). Голосование считается действительным при наличии более половины членов от списочного состава СОВЕТА. Решения по вопросам, изложенным в пунктах 5.3.1. – 5.3.4., принимаются </w:t>
      </w:r>
      <w:r>
        <w:rPr>
          <w:rFonts w:cs="Tahoma" w:ascii="Tahoma" w:hAnsi="Tahoma"/>
          <w:color w:val="000000"/>
        </w:rPr>
        <w:t>количеством голосов не менее 3/4 от членов списочного состава СОВЕ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межутках между Общими собраниями все вопросы, не отнесенные к исключительной компетенции Общего собрания, решает Председатель и Заместители председателя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едатель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уществляет оперативное руководство деятельностью СОВЕТ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ивает выполнение программ, проектов, планов и других решений, принятых Общим собранием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ководит созывом и подготовкой Общего собрани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осит на утверждение Общего собрания предложения по составу Совета попечителей СОВЕТА и Ревизионной комиссии СОВЕТ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ординирует работу Заместителей председателя и членов СОВЕТА, дает им поручения и контролирует их исполнение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еобходимости своим приказом создает Исполнительный комитет СОВЕТА (далее по тексту – Исполнительный комитет), утверждает состав Исполнительного комитета и его руководителя – Исполнительного директора СОВЕТА (далее по тексту – Исполнительного директора). Исполнительный комитет занимается выполнением решений Общего собрания, Председателя, Заместителей председателя и подотчетен им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дает приказы и распоряжения, обязательные для Заместителей председателя, членов СОВЕТА и Исполнительного комитет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ляет СОВЕТ в государственных, общественных и иных организациях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олняет иные функции, возложенные на него в соответствии действующим законодательством Российской Федерации и настоящим Положением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местители председател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уществляют постоянное оперативное управление деятельностью СОВЕТА в пределах компетенции, определяемой должностью и поручениями Председателя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ЕВИЗИОННАЯ КОМИССИЯ СОВЕТА</w:t>
      </w:r>
    </w:p>
    <w:p>
      <w:pPr>
        <w:pStyle w:val="Heading1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Контроль над соответствием деятельности СОВЕТА требованиям действующего законодательства Российской Федерации и настоящего Положения осуществляется Ревизионной комиссией СОВЕТА (далее по тексту – Ревизионной комиссией), состоящей из Председателя Ревизионной комиссии и двух членов Ревизионной комиссии.</w:t>
      </w:r>
    </w:p>
    <w:p>
      <w:pPr>
        <w:pStyle w:val="3"/>
        <w:numPr>
          <w:ilvl w:val="1"/>
          <w:numId w:val="3"/>
        </w:numPr>
        <w:spacing w:before="120" w:after="0"/>
        <w:rPr/>
      </w:pPr>
      <w:r>
        <w:rPr>
          <w:rFonts w:cs="Tahoma" w:ascii="Tahoma" w:hAnsi="Tahoma"/>
        </w:rPr>
        <w:t>Председатель Ревизионной Комиссии и члены Ревизионной комиссии избираются</w:t>
      </w:r>
      <w:r>
        <w:rPr>
          <w:rFonts w:eastAsia="MS Mincho;ＭＳ 明朝" w:cs="Tahoma" w:ascii="Tahoma" w:hAnsi="Tahoma"/>
        </w:rPr>
        <w:t xml:space="preserve"> из числа членов СОВЕТА на срок действия полномочий настоящего состава СОВЕТА открытым голосованием членов Общего собрания</w:t>
      </w:r>
      <w:r>
        <w:rPr>
          <w:rFonts w:cs="Tahoma" w:ascii="Tahoma" w:hAnsi="Tahoma"/>
        </w:rPr>
        <w:t>. Допускается неограниченное повторное переизбрание. Председатель, Заместители председателя, члены Исполнительного комитета и лица, подчиненные им по должности, не могут входить в состав Ревизионной комиссии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щее собрание вправе своим решением освободить от обязанностей любого члена Ревизионной комиссии, а равно расформировать Ревизионную комиссию в целом, если выявятся факты совершения членами Ревизионной комиссии неправомерных действий, а равно иных действий (бездействия), препятствующих достижению целей СОВЕТА или иным образом наносящих ущерб законным интересам СОВЕТА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Ревизионная комиссия проводит ежегодные плановые проверки, а также дополнительные проверки по решению Общего собрания, Председателя или по собственной инициативе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Должностные лица и члены СОВЕТА обязаны представлять членам Ревизионной комиссии все необходимые документы СОВЕТА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Ревизионная комиссия представляет результаты проверок (отчеты) Общему собранию в письменной форме. Отчеты должны быть подписаны всеми членами Ревизионной комиссии с приложением особых мнений членов Ревизионной комиссии, если таковые имеются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Председатель Ревизионной комиссии обязан потребовать созыва чрезвычайного Общего собрания, если в ходе проверки установлено наличие угрозы существенным интересам СОВЕТА или выявлены злоупотребления должностных лиц СОВЕТА своим положением в части, непосредственно относящейся к СОВЕТУ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Ревизионная комиссия подотчетна только Общему собранию.</w:t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ные полномочия, права и обязанности Председателя Ревизионной комиссии и членов Ревизионной комиссии могут быть установлены соответствующим Положением, утверждаемым Общим собранием.</w:t>
      </w:r>
    </w:p>
    <w:p>
      <w:pPr>
        <w:pStyle w:val="3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ОВЕТ ПОПЕЧИТЕЛЕЙ СОВЕТА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Для оказания всестороннего содействия достижению целей СОВЕТА и для помощи в решении поставленных задач, указанных в настоящем Положении, создается Совет попечителей СОВЕТА (далее по тексту – Совет попечителей).</w:t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Состав Совета попечителей утверждается решением Общего собрания по представлению Председателя.</w:t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Совет попечителей избирает сроком на один год из своего состава Председателя Совета попечителей, который созывает Совет попечителей по мере необходимости.</w:t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Решение Совета попечителей считается принятым, если за него проголосовало более половины присутствующих. Голосование считается действительным при наличии более половины членов от списочного состава Совета попечителей.</w:t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Совет попечителей самостоятельно определяет порядок созыва и проведения своих заседаний.</w:t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Осуществление членами Совета попечителей своих функций производится на безвозмездной основе без отрыва от их основной деятельности.</w:t>
      </w:r>
    </w:p>
    <w:p>
      <w:pPr>
        <w:pStyle w:val="Heading1"/>
        <w:numPr>
          <w:ilvl w:val="1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Иные полномочия, права и обязанности Председателя Совета попечителей и членов Совета попечителей могут быть установлены соответствующим Положением, утверждаемым Общим собранием.</w:t>
      </w:r>
    </w:p>
    <w:p>
      <w:pPr>
        <w:pStyle w:val="Heading1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numPr>
          <w:ilvl w:val="0"/>
          <w:numId w:val="3"/>
        </w:numPr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ЕОРГАНИЗАЦИЯ И ЛИКВИДАЦИЯ СОВЕТА</w:t>
      </w:r>
    </w:p>
    <w:p>
      <w:pPr>
        <w:pStyle w:val="Heading1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3"/>
        <w:numPr>
          <w:ilvl w:val="1"/>
          <w:numId w:val="3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СОВЕТ может быть реорганизован и ликвидирован в случаях и в порядке, предусмотренном действующ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Normal1">
    <w:name w:val="LO-normal"/>
    <w:basedOn w:val="Style9"/>
    <w:qFormat/>
    <w:rPr/>
  </w:style>
  <w:style w:type="character" w:styleId="Msobodytext">
    <w:name w:val="msobody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rFonts w:eastAsia="MS Mincho;ＭＳ 明朝"/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писок 1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1080" w:hanging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8:00Z</dcterms:created>
  <dc:creator>Maria</dc:creator>
  <dc:description/>
  <dc:language>en-US</dc:language>
  <cp:lastModifiedBy>Administrator</cp:lastModifiedBy>
  <cp:lastPrinted>2004-09-17T14:31:00Z</cp:lastPrinted>
  <dcterms:modified xsi:type="dcterms:W3CDTF">2005-02-25T14:51:00Z</dcterms:modified>
  <cp:revision>4</cp:revision>
  <dc:subject/>
  <dc:title>1</dc:title>
</cp:coreProperties>
</file>